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常州工学院教育发展基金会非限定性资助项目申请表</w:t>
      </w:r>
    </w:p>
    <w:p>
      <w:pPr>
        <w:pStyle w:val="Normal"/>
        <w:ind w:right="-512"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2"/>
        <w:gridCol w:w="2101"/>
        <w:gridCol w:w="255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性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发展基金会非限定性资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金额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年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度预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经办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主要内容（需体现公益性、能效性、建设性原则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建设的意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费用构成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预期效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（部门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>签字（公章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管校领导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州工学院财务处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金会秘书处审核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金会批准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此表一式三份，常州工学院教育发展基金会、常州工学院财务处和申请单位各一份。</w:t>
      </w:r>
    </w:p>
    <w:p>
      <w:pPr>
        <w:pStyle w:val="Normal"/>
        <w:ind w:firstLine="462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制表：常州工学院教育发展基金会秘书处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9:00Z</dcterms:created>
  <dc:creator>计算机信息工程学院</dc:creator>
  <dc:description/>
  <cp:keywords/>
  <dc:language>en-US</dc:language>
  <cp:lastModifiedBy>计算机信息工程学院</cp:lastModifiedBy>
  <dcterms:modified xsi:type="dcterms:W3CDTF">2015-12-10T02:29:00Z</dcterms:modified>
  <cp:revision>1</cp:revision>
  <dc:subject/>
  <dc:title>常州工学院教育发展基金会非限定性资助项目申请表</dc:title>
</cp:coreProperties>
</file>